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45</wp:posOffset>
            </wp:positionH>
            <wp:positionV relativeFrom="paragraph">
              <wp:posOffset>-276225</wp:posOffset>
            </wp:positionV>
            <wp:extent cx="981075" cy="1152525"/>
            <wp:effectExtent l="0" t="0" r="0" b="0"/>
            <wp:wrapNone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</w:t>
      </w:r>
      <w:r>
        <w:rPr>
          <w:rFonts w:cs="Tahoma" w:ascii="Tahoma" w:hAnsi="Tahoma"/>
          <w:b/>
          <w:bCs/>
          <w:sz w:val="28"/>
          <w:szCs w:val="28"/>
        </w:rPr>
        <w:t>Mende Község Jegyző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</w:t>
      </w:r>
      <w:r>
        <w:rPr>
          <w:rFonts w:cs="Tahoma" w:ascii="Tahoma" w:hAnsi="Tahoma"/>
          <w:b/>
          <w:bCs/>
          <w:sz w:val="24"/>
          <w:szCs w:val="24"/>
        </w:rPr>
        <w:t>2235 Mende, Fő u. 14. Tel.: 29/438 001 jegyzo@mende.h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/>
          </w:tcPr>
          <w:p>
            <w:pPr>
              <w:pStyle w:val="Heading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80" w:type="dxa"/>
            <w:tcBorders/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napToGrid w:val="false"/>
              <w:spacing w:before="0" w:after="120"/>
              <w:ind w:right="7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shd w:fill="FFFFFF" w:val="clear"/>
        <w:rPr>
          <w:rFonts w:ascii="Tahoma" w:hAnsi="Tahoma" w:cs="Tahoma"/>
          <w:smallCaps/>
          <w:spacing w:val="40"/>
          <w:sz w:val="32"/>
          <w:szCs w:val="32"/>
        </w:rPr>
      </w:pPr>
      <w:r>
        <w:rPr>
          <w:rFonts w:cs="Tahoma" w:ascii="Tahoma" w:hAnsi="Tahoma"/>
          <w:smallCaps/>
          <w:spacing w:val="40"/>
          <w:sz w:val="32"/>
          <w:szCs w:val="32"/>
        </w:rPr>
        <w:t>Helyi iparűzési adóbevallás</w:t>
      </w:r>
    </w:p>
    <w:p>
      <w:pPr>
        <w:pStyle w:val="TextBody"/>
        <w:shd w:fill="FFFFFF" w:val="clear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>2014. adóévről Mende Község Önkormányzatának illetékességi területén folytatott</w:t>
      </w:r>
    </w:p>
    <w:p>
      <w:pPr>
        <w:pStyle w:val="TextBody"/>
        <w:shd w:fill="FFFFFF" w:val="clear"/>
        <w:rPr/>
      </w:pPr>
      <w:r>
        <w:rPr>
          <w:rFonts w:eastAsia="Tahoma" w:cs="Tahoma" w:ascii="Tahoma" w:hAnsi="Tahoma"/>
          <w:spacing w:val="0"/>
          <w:sz w:val="18"/>
          <w:szCs w:val="18"/>
        </w:rPr>
        <w:t xml:space="preserve">                </w:t>
      </w:r>
      <w:r>
        <w:rPr>
          <w:rFonts w:cs="Tahoma" w:ascii="Tahoma" w:hAnsi="Tahoma"/>
          <w:spacing w:val="0"/>
          <w:sz w:val="18"/>
          <w:szCs w:val="18"/>
        </w:rPr>
        <w:t>állandó jellegű iparűzési tevékenység utáni adókötelezettségről</w:t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jc w:val="both"/>
        <w:rPr>
          <w:rFonts w:ascii="Tahoma" w:hAnsi="Tahoma" w:cs="Tahoma"/>
          <w:b/>
          <w:b/>
          <w:bCs/>
          <w:spacing w:val="0"/>
          <w:sz w:val="18"/>
          <w:szCs w:val="18"/>
        </w:rPr>
      </w:pPr>
      <w:r>
        <w:rPr>
          <w:rFonts w:cs="Tahoma" w:ascii="Tahoma" w:hAnsi="Tahoma"/>
          <w:b/>
          <w:bCs/>
          <w:spacing w:val="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spacing w:before="12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I.  Bevallás jellege:   </w:t>
      </w:r>
      <w:r>
        <w:rPr>
          <w:rFonts w:cs="Tahoma" w:ascii="Tahoma" w:hAnsi="Tahoma"/>
          <w:sz w:val="18"/>
          <w:szCs w:val="18"/>
        </w:rPr>
        <w:t xml:space="preserve"> 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1. Éves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2. Záró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3. Előtársasági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4. Naptári évtől eltérő üzleti évet választó adózó bevallása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5. Évközben kezdő adózó bevallása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6. Naptári évtől eltérő üzleti évet választó adózó áttérésének évéről készült évközi bevallása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7. A személyi jövedelemadóról szóló törvény szerint mezőgazdasági őstermelő bevallása 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8. A Htv. 37. § /3/ bekezdése alapján állandó jellegű iparűzési tevékenység után benyújtott bevallás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804" w:leader="none"/>
          <w:tab w:val="center" w:pos="708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. A kisadózó vállalkozás tételes adójának alanyaként benyújtott bevallás 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0. A Htv. 39/E. §-a szerint mentes adóalany bevallása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1. Önellenőrzés</w:t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right" w:pos="4395" w:leader="dot"/>
          <w:tab w:val="right" w:pos="5387" w:leader="dot"/>
          <w:tab w:val="right" w:pos="6521" w:leader="dot"/>
          <w:tab w:val="right" w:pos="8222" w:leader="dot"/>
          <w:tab w:val="right" w:pos="9072" w:leader="dot"/>
        </w:tabs>
        <w:spacing w:before="24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II.</w:t>
        <w:tab/>
        <w:t xml:space="preserve"> Bevallott időszak</w:t>
        <w:tab/>
        <w:t>év</w:t>
        <w:tab/>
        <w:t>hó</w:t>
        <w:tab/>
        <w:t xml:space="preserve">naptól   </w:t>
        <w:tab/>
        <w:t>év</w:t>
        <w:tab/>
        <w:t>hó</w:t>
        <w:tab/>
        <w:t>napig</w:t>
      </w:r>
    </w:p>
    <w:p>
      <w:pPr>
        <w:pStyle w:val="Normal"/>
        <w:tabs>
          <w:tab w:val="clear" w:pos="709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II. </w:t>
        <w:tab/>
        <w:t xml:space="preserve"> A záró bevallás benyújtásának  oka:  </w:t>
      </w:r>
      <w:r>
        <w:rPr>
          <w:rFonts w:cs="Tahoma" w:ascii="Tahoma" w:hAnsi="Tahoma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1. Felszámo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2. Végelszámo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3. Átalaku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4. A tevékenység saját elhatározásból történő megszüntetése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5. Hatósági megszüntetés</w:t>
        <w:tab/>
      </w:r>
    </w:p>
    <w:p>
      <w:pPr>
        <w:pStyle w:val="Normal"/>
        <w:tabs>
          <w:tab w:val="clear" w:pos="709"/>
          <w:tab w:val="right" w:pos="3402" w:leader="none"/>
          <w:tab w:val="left" w:pos="5670" w:leader="none"/>
          <w:tab w:val="center" w:pos="7088" w:leader="none"/>
        </w:tabs>
        <w:ind w:left="900" w:hanging="191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6. Előtársaságként működő társaság cégbej. iránti kérelem elutasítása/bejegyzés előtt visszavonása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  <w:tab w:val="right" w:pos="9072" w:leader="none"/>
        </w:tabs>
        <w:ind w:left="360" w:firstLine="349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7. Székhely áthelyezése  </w:t>
        <w:tab/>
        <w:t>2014. .</w:t>
        <w:tab/>
        <w:t xml:space="preserve"> (Kitöltési útmutató szerint!)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  <w:tab w:val="right" w:pos="9072" w:leader="none"/>
        </w:tabs>
        <w:ind w:left="360" w:firstLine="349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8. Telephely megszüntetése</w:t>
        <w:tab/>
        <w:t xml:space="preserve">2014. </w:t>
        <w:tab/>
        <w:t xml:space="preserve"> (Kitöltési útmutató szerint!)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9. Egyszerűsített vállalkozói adóalanyiság megszűnése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0. Egyéni vállalkozói tevékenység szüneteltetése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1. A kisadózó vállalkozások tételes adójában  (KATA) az adóalanyiság év közben való keletkezése</w:t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2. KATA adóalanyiság megszűnése a tevékenység megszűntetése nélkül</w:t>
        <w:tab/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3. A kisvállalati adóban (KIVA) az adóalanyiság megszűnése</w:t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4. A települési önkormányzat adórendeletének hatályon kívül helyezése</w:t>
      </w:r>
    </w:p>
    <w:p>
      <w:pPr>
        <w:pStyle w:val="Normal"/>
        <w:tabs>
          <w:tab w:val="clear" w:pos="709"/>
          <w:tab w:val="left" w:pos="8080" w:leader="dot"/>
          <w:tab w:val="right" w:pos="9072" w:leader="none"/>
        </w:tabs>
        <w:spacing w:before="0" w:after="120"/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5. Egyéb: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V.</w:t>
        <w:tab/>
        <w:t xml:space="preserve"> Bevallásban szereplő betétlapok:   </w:t>
      </w:r>
      <w:r>
        <w:rPr>
          <w:rFonts w:cs="Tahoma" w:ascii="Tahoma" w:hAnsi="Tahoma"/>
          <w:sz w:val="18"/>
          <w:szCs w:val="18"/>
        </w:rPr>
        <w:t xml:space="preserve">(A megfelelő négyzetbe tett  X-szel jelölje, a kitöltésük kötelező.) 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 xml:space="preserve"> </w:t>
        <w:tab/>
      </w:r>
    </w:p>
    <w:p>
      <w:pPr>
        <w:pStyle w:val="Heading2"/>
        <w:spacing w:before="24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V. ADÓALANY </w:t>
      </w:r>
    </w:p>
    <w:p>
      <w:pPr>
        <w:pStyle w:val="Normal"/>
        <w:tabs>
          <w:tab w:val="clear" w:pos="709"/>
          <w:tab w:val="left" w:pos="2340" w:leader="none"/>
          <w:tab w:val="right" w:pos="9071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Adózó neve (cégneve)</w:t>
      </w:r>
      <w:r>
        <w:rPr>
          <w:rFonts w:cs="Tahoma" w:ascii="Tahoma" w:hAnsi="Tahoma"/>
          <w:sz w:val="18"/>
          <w:szCs w:val="18"/>
        </w:rPr>
        <w:t xml:space="preserve">: </w:t>
        <w:tab/>
        <w:tab/>
      </w:r>
    </w:p>
    <w:p>
      <w:pPr>
        <w:pStyle w:val="Normal"/>
        <w:tabs>
          <w:tab w:val="clear" w:pos="709"/>
          <w:tab w:val="left" w:pos="1620" w:leader="dot"/>
          <w:tab w:val="right" w:pos="4140" w:leader="dot"/>
          <w:tab w:val="right" w:pos="5670" w:leader="dot"/>
          <w:tab w:val="left" w:pos="6300" w:leader="dot"/>
          <w:tab w:val="right" w:pos="9000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2. Születési helye: </w:t>
        <w:tab/>
        <w:tab/>
        <w:tab/>
        <w:t xml:space="preserve"> város/község        ideje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Anyja születési családi és utóneve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4. Címe (lakóhelye, székhelye)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Telephelye:</w:t>
        <w:tab/>
      </w:r>
    </w:p>
    <w:p>
      <w:pPr>
        <w:pStyle w:val="Normal"/>
        <w:tabs>
          <w:tab w:val="clear" w:pos="709"/>
          <w:tab w:val="left" w:pos="1620" w:leader="none"/>
          <w:tab w:val="right" w:pos="9000" w:leader="dot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. Levelezési címe: 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7. Adószáma:   _   _   _   _   _   _   _   _   -  _   -  _   _                  Adóazonosító jele: _  _  _  _  _  _  _  _  _  _  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8.  Statisztikai számjele:</w:t>
      </w:r>
      <w:r>
        <w:rPr>
          <w:rFonts w:cs="Tahoma" w:ascii="Tahoma" w:hAnsi="Tahoma"/>
          <w:b/>
          <w:bCs/>
          <w:sz w:val="18"/>
          <w:szCs w:val="18"/>
        </w:rPr>
        <w:t xml:space="preserve"> _  _  _  _  _  _  _  _- _  _  _  _ -_  _  _ - _  _ 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9.  Pénzintézeti számlaszáma: _  _  _  _  _  _  _  _  -  _  _  _  _  _  _  _  _  -  _  _  _  _  _  _  _  _</w:t>
      </w:r>
    </w:p>
    <w:p>
      <w:pPr>
        <w:pStyle w:val="Normal"/>
        <w:tabs>
          <w:tab w:val="clear" w:pos="709"/>
          <w:tab w:val="left" w:pos="2700" w:leader="dot"/>
          <w:tab w:val="right" w:pos="5220" w:leader="dot"/>
          <w:tab w:val="left" w:pos="5580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10.  A bevallás kitöltőjének neve:</w:t>
        <w:tab/>
        <w:tab/>
        <w:tab/>
        <w:t xml:space="preserve"> telefonszáma: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VI.   Az adó alapjának egyszerűsített meghatározási módját választók nyilatkozata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Az adóévben az adóalap egyszerűsített megállapítási módját választottam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Az adóalap levezetendő az I betétlapon!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Szja tv. szerinti átalányadózóként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</w:t>
        <w:tab/>
        <w:t>Egyéb, az adóévet megelőző évben  8 millió forintot meg nem haladó nettó árbevételű vállalkozókén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EVA hatálya alá tartozó adóalanyként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4. </w:t>
        <w:tab/>
      </w:r>
      <w:r>
        <w:rPr>
          <w:rFonts w:cs="Tahoma" w:ascii="Tahoma" w:hAnsi="Tahoma"/>
          <w:sz w:val="18"/>
          <w:szCs w:val="18"/>
        </w:rPr>
        <w:t>KIV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hatálya alá tartozó adóalanyként </w:t>
      </w:r>
    </w:p>
    <w:p>
      <w:pPr>
        <w:pStyle w:val="Normal"/>
        <w:tabs>
          <w:tab w:val="clear" w:pos="709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II. Könyvvezetés módja: </w:t>
      </w:r>
      <w:r>
        <w:rPr>
          <w:rFonts w:cs="Tahoma" w:ascii="Tahoma" w:hAnsi="Tahoma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1.</w:t>
        <w:tab/>
      </w:r>
      <w:r>
        <w:rPr>
          <w:rFonts w:cs="Tahoma" w:ascii="Tahoma" w:hAnsi="Tahoma"/>
          <w:sz w:val="18"/>
          <w:szCs w:val="18"/>
        </w:rPr>
        <w:t>egyszeres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3.</w:t>
        <w:tab/>
      </w:r>
      <w:r>
        <w:rPr>
          <w:rFonts w:cs="Tahoma" w:ascii="Tahoma" w:hAnsi="Tahoma"/>
          <w:sz w:val="18"/>
          <w:szCs w:val="18"/>
        </w:rPr>
        <w:t>bevételi és költségnyilvántar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2.</w:t>
        <w:tab/>
      </w:r>
      <w:r>
        <w:rPr>
          <w:rFonts w:cs="Tahoma" w:ascii="Tahoma" w:hAnsi="Tahoma"/>
          <w:sz w:val="18"/>
          <w:szCs w:val="18"/>
        </w:rPr>
        <w:t>kettős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4.</w:t>
        <w:tab/>
      </w:r>
      <w:r>
        <w:rPr>
          <w:rFonts w:cs="Tahoma" w:ascii="Tahoma" w:hAnsi="Tahoma"/>
          <w:sz w:val="18"/>
          <w:szCs w:val="18"/>
        </w:rPr>
        <w:t>bevételi nyilvántartás</w:t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VIII. 2013. adóévre alkalmazott adóalap megosztás módszere</w:t>
      </w:r>
      <w:r>
        <w:rPr>
          <w:rFonts w:cs="Tahoma" w:ascii="Tahoma" w:hAnsi="Tahoma"/>
          <w:sz w:val="18"/>
          <w:szCs w:val="18"/>
        </w:rPr>
        <w:t xml:space="preserve">: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1.</w:t>
        <w:tab/>
      </w:r>
      <w:r>
        <w:rPr>
          <w:rFonts w:cs="Tahoma" w:ascii="Tahoma" w:hAnsi="Tahoma"/>
          <w:sz w:val="18"/>
          <w:szCs w:val="18"/>
        </w:rPr>
        <w:t xml:space="preserve">Személyi jellegű ráfordítással arányos </w:t>
        <w:tab/>
        <w:t>(Htv. melléklet  1.1. pont)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2.</w:t>
        <w:tab/>
      </w:r>
      <w:r>
        <w:rPr>
          <w:rFonts w:cs="Tahoma" w:ascii="Tahoma" w:hAnsi="Tahoma"/>
          <w:sz w:val="18"/>
          <w:szCs w:val="18"/>
        </w:rPr>
        <w:t xml:space="preserve">Eszközérték arányos </w:t>
        <w:tab/>
        <w:t>(Htv. melléklet  1.2. pont)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300" w:leader="none"/>
        </w:tabs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3.</w:t>
        <w:tab/>
      </w:r>
      <w:r>
        <w:rPr>
          <w:rFonts w:cs="Tahoma" w:ascii="Tahoma" w:hAnsi="Tahoma"/>
          <w:sz w:val="18"/>
          <w:szCs w:val="18"/>
        </w:rPr>
        <w:t>Személyi jellegű ráfordítás és eszközérték arányos együtt /komplex/</w:t>
        <w:tab/>
        <w:t xml:space="preserve">(Htv. melléklet  2.1. pont)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4.</w:t>
        <w:tab/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tv. melléklet 2.2. pontja szerinti megosz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5.</w:t>
        <w:tab/>
      </w:r>
      <w:r>
        <w:rPr>
          <w:rFonts w:cs="Tahoma" w:ascii="Tahoma" w:hAnsi="Tahoma"/>
          <w:sz w:val="18"/>
          <w:szCs w:val="18"/>
        </w:rPr>
        <w:t>A Htv. melléklet 2.3. pontja szerinti megosz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6.</w:t>
        <w:tab/>
      </w:r>
      <w:r>
        <w:rPr>
          <w:rFonts w:cs="Tahoma" w:ascii="Tahoma" w:hAnsi="Tahoma"/>
          <w:sz w:val="18"/>
          <w:szCs w:val="18"/>
        </w:rPr>
        <w:t>A Htv. melléklet 2.4.1. pontja szerinti megosz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7.</w:t>
        <w:tab/>
      </w:r>
      <w:r>
        <w:rPr>
          <w:rFonts w:cs="Tahoma" w:ascii="Tahoma" w:hAnsi="Tahoma"/>
          <w:sz w:val="18"/>
          <w:szCs w:val="18"/>
        </w:rPr>
        <w:t>A Htv. melléklet 2.4.2. pontja szerinti megosztás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240" w:after="120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IX.   </w:t>
      </w:r>
      <w:r>
        <w:rPr/>
        <w:t>ADÓ KISZÁMÍTÁSA</w:t>
      </w:r>
    </w:p>
    <w:tbl>
      <w:tblPr>
        <w:tblW w:w="94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2392"/>
        <w:gridCol w:w="1918"/>
      </w:tblGrid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gnevezé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orintban kell megadni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óhatóság tölti ki!</w:t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tv. szerinti – vállalkozási szintű – éves nettó árbevétel</w:t>
            </w:r>
            <w:r>
              <w:rPr>
                <w:rFonts w:cs="Tahoma" w:ascii="Tahoma" w:hAnsi="Tahoma"/>
                <w:sz w:val="18"/>
                <w:szCs w:val="18"/>
              </w:rPr>
              <w:t xml:space="preserve"> (részletezése külön lapon található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ind w:left="431" w:hanging="431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sz w:val="18"/>
                <w:szCs w:val="18"/>
              </w:rPr>
              <w:t xml:space="preserve">Eladott áruk beszerzési értékének, közvetített  szolgáltatások értékének figyelembe vehető együttes összege [a Htv. 39.§. (6) bekezdésének hatálya alá nem tartozó adóalany esetén: „ E” lap  II/7.sor]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AMENNYIBEN EBBEN A SORBAN ADATOT SZEREPELTET AZ „E” LAP KITÖLTÉSE KÖTELEZŐ!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ind w:left="431" w:hanging="431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(500mFt alatt „E” lap 1.,2.,7. sor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  </w:t>
            </w:r>
            <w:r>
              <w:rPr>
                <w:rFonts w:cs="Tahoma" w:ascii="Tahoma" w:hAnsi="Tahoma"/>
                <w:sz w:val="18"/>
                <w:szCs w:val="18"/>
              </w:rPr>
              <w:t>Az alvállalkozói teljesítmények érték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   </w:t>
            </w:r>
            <w:r>
              <w:rPr>
                <w:rFonts w:cs="Tahoma" w:ascii="Tahoma" w:hAnsi="Tahoma"/>
                <w:sz w:val="18"/>
                <w:szCs w:val="18"/>
              </w:rPr>
              <w:t>Anyagkölt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Tahoma" w:ascii="Tahoma" w:hAnsi="Tahoma"/>
                <w:sz w:val="18"/>
                <w:szCs w:val="18"/>
              </w:rPr>
              <w:t>Alapkutatás, alkalmazott kutatás, kísérleti fejlesztés adóévben elszámolt közvetlen költsé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tv. szerinti - vállalkozási szintű -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[1-(2+3+4+5)] 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gy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Htv. 39.§. (6) alkalmazása esetén: ”E” lap III/11. sor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oglalkoztatás növeléséhez kapcsolódó adóalap mentes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 foglalkoztatás csökkentéséhez kapcsolódó adóalap         növekmén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9. Mentességekkel korrigált  Htv. szerinti adóalap /vállalkozási szintű/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6-7+8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önkormányzat illetékességi területére jutó -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9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ban lévő adóalap megosztás szerint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– adóalap /települési szintű/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mentes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nkormányzati döntés alapján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köteles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nkormányzati döntés alapján.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alapra jutó iparűzési adó          (12. sor x 2 %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4. </w:t>
            </w:r>
            <w:r>
              <w:rPr>
                <w:rFonts w:cs="Tahoma" w:ascii="Tahoma" w:hAnsi="Tahoma"/>
                <w:sz w:val="18"/>
                <w:szCs w:val="18"/>
              </w:rPr>
              <w:t>Adómentes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abályozott ingatlanbefektetési társaság [Htv. 39/E.§ (1) bek. szerint, a Szit. tv. szerinti társaság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ideiglenes jellegű</w:t>
            </w:r>
            <w:r>
              <w:rPr>
                <w:rFonts w:cs="Tahoma" w:ascii="Tahoma" w:hAnsi="Tahoma"/>
                <w:sz w:val="18"/>
                <w:szCs w:val="18"/>
              </w:rPr>
              <w:t xml:space="preserve"> iparűzési tevékenység után az adóévben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fizetett</w:t>
            </w:r>
            <w:r>
              <w:rPr>
                <w:rFonts w:cs="Tahoma" w:ascii="Tahoma" w:hAnsi="Tahoma"/>
                <w:sz w:val="18"/>
                <w:szCs w:val="18"/>
              </w:rPr>
              <w:t xml:space="preserve"> és az önkormányzatnál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evonható adóátalá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összege 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[Htv. 40/A. § (1) bek. a) pontja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6. Az adóévben megfizetett útdíj 7,5 %-ának a településre jutó összege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[Htv. 40/A. § (1) bek. b) pontja]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7. Iparűzési adófizetési kötelezettség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0 Ft-ra kerekítve!)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[13 -( 14+15+16)]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dóelőlegre befizetett </w:t>
            </w:r>
            <w:r>
              <w:rPr>
                <w:rFonts w:cs="Tahoma" w:ascii="Tahoma" w:hAnsi="Tahoma"/>
                <w:sz w:val="18"/>
                <w:szCs w:val="18"/>
              </w:rPr>
              <w:t>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ltöltési kötelezettség</w:t>
            </w:r>
            <w:r>
              <w:rPr>
                <w:rFonts w:cs="Tahoma" w:ascii="Tahoma" w:hAnsi="Tahoma"/>
                <w:sz w:val="18"/>
                <w:szCs w:val="18"/>
              </w:rPr>
              <w:t xml:space="preserve"> címén befizetett 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ég fizetendő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                    [17-(18+19)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túlfizetés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                            [(18+19)-17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2. Az önkormányzatra jutó adóátalá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összege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. Külföldön létesített telephelyre jutó adóalap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. Az adóévben megfizetett e-útdíj 7,5 %-a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X. Adóelőleg bevallás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ind w:left="36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1. Előlegfizetési időszak:      </w:t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20__ __  év __ __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hó</w:t>
      </w:r>
      <w:r>
        <w:rPr>
          <w:rFonts w:cs="Tahoma" w:ascii="Tahoma" w:hAnsi="Tahoma"/>
          <w:sz w:val="18"/>
          <w:szCs w:val="18"/>
        </w:rPr>
        <w:t xml:space="preserve"> __ __ </w:t>
      </w:r>
      <w:r>
        <w:rPr>
          <w:rFonts w:cs="Tahoma" w:ascii="Tahoma" w:hAnsi="Tahoma"/>
          <w:b/>
          <w:bCs/>
          <w:sz w:val="18"/>
          <w:szCs w:val="18"/>
        </w:rPr>
        <w:t>naptól</w:t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>20__ __  év __ __  hó __ __  napig</w:t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sedékesség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Összeg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lső előlegrészlet az előlegfizetési időszakban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_ _  év  _ _  hó  _ _  nap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Ft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ásodik előlegrészlet az előlegfizetési időszakba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_ _  év  _ _  hó  _ _ nap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Ft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8222" w:leader="none"/>
          <w:tab w:val="right" w:pos="8931" w:leader="none"/>
          <w:tab w:val="right" w:pos="9072" w:leader="dot"/>
        </w:tabs>
        <w:spacing w:before="0" w:after="120"/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Nyilatkozat!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Társasági adóelőlegnek az adóévi várható fizetendő adó összegére történő kiegészítésér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kötelezett 2014-ban:                                  igen 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nem  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Nyilatkozat fennálló köztartozásról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 megfelelő választ a négyzetbe tett X-szel jelölje.)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ás adóhatóságnál</w:t>
      </w:r>
      <w:r>
        <w:rPr>
          <w:rFonts w:cs="Tahoma" w:ascii="Tahoma" w:hAnsi="Tahoma"/>
          <w:sz w:val="18"/>
          <w:szCs w:val="18"/>
        </w:rPr>
        <w:t xml:space="preserve"> (NAV, önkormányzati adóhatóság) </w:t>
      </w:r>
      <w:r>
        <w:rPr>
          <w:rFonts w:cs="Tahoma" w:ascii="Tahoma" w:hAnsi="Tahoma"/>
          <w:b/>
          <w:bCs/>
          <w:sz w:val="18"/>
          <w:szCs w:val="18"/>
        </w:rPr>
        <w:t xml:space="preserve">jelenleg fennálló köztartozásom:   </w:t>
      </w:r>
    </w:p>
    <w:p>
      <w:pPr>
        <w:pStyle w:val="Normal"/>
        <w:tabs>
          <w:tab w:val="clear" w:pos="709"/>
          <w:tab w:val="left" w:pos="2160" w:leader="none"/>
          <w:tab w:val="right" w:pos="6120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van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 xml:space="preserve">   </w:t>
        <w:tab/>
        <w:t xml:space="preserve">nincs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Rendelkezés az adótúlfizetés összegéről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 (A megfelelő választ a négyzetbe tett X-szel jelölje.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Az adótúlfizetés teljes összegét visszakérem.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Az adótúlfizetés összegéből visszatéríthető adót kérem esedékességkor helyi adó-fizetési, helyi adóelőleg-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fizetési és egyéb kötelezettségemre - fennálló bírság, késedelmi pótlék hátralékomra - elszámolni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Az  adótúlfizetés - átvezetést követően fennmaradó összegét - kérem visszatéríten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z adótúlfizetés részleges /teljes kiutalására csak nemleges köztartozás esetén van lehetőség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igyelem!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z önkormányzati adóhatóság az adókötelezettség ellenőrzése érdekében a bevalláshoz további részletező táblázatokat rendszeresíthet. Ebben az esetben azok kitöltése is kötelező!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_______________________,</w:t>
        <w:tab/>
        <w:t xml:space="preserve">  20__ __  év  ______________  hó  ______  nap.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bCs/>
          <w:sz w:val="18"/>
          <w:szCs w:val="18"/>
        </w:rPr>
        <w:t>helység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left" w:pos="3960" w:leader="none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>PH.</w:t>
        <w:tab/>
        <w:t>______________________________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(cégszerű) aláírás   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száma:   _   _   _   _   _   _   _   _   -  _   -  _   _              Adóazonosító jele:  _  _  _  _  _  _  _  _  _  _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tanácsadói oklevelének száma, kelte vagy adószakértői engedélyének száma, kelte: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360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3960" w:leader="dot"/>
          <w:tab w:val="right" w:pos="4536" w:leader="dot"/>
          <w:tab w:val="right" w:pos="5103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Ellenjegyzés dátuma: _________________,   20__ __  év  _____________   hó  _____  nap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 xml:space="preserve">        helység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>A bevallást ellenjegyzem:</w:t>
      </w:r>
    </w:p>
    <w:p>
      <w:pPr>
        <w:pStyle w:val="Normal"/>
        <w:tabs>
          <w:tab w:val="clear" w:pos="709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>PH.</w:t>
        <w:tab/>
        <w:t>_________________________________</w:t>
      </w:r>
    </w:p>
    <w:p>
      <w:pPr>
        <w:pStyle w:val="Normal"/>
        <w:tabs>
          <w:tab w:val="clear" w:pos="709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dótanácsadó, adószakértő aláírása</w:t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/>
      </w:pPr>
      <w:r>
        <w:rPr/>
        <w:t xml:space="preserve">Az iparűzési adó számlaszáma: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 nyomtatvány letölthető a:  </w:t>
      </w:r>
      <w:hyperlink r:id="rId3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http://www.mende.hu</w:t>
        </w:r>
      </w:hyperlink>
      <w:r>
        <w:rPr>
          <w:rFonts w:cs="Tahoma" w:ascii="Tahoma" w:hAnsi="Tahoma"/>
          <w:b/>
          <w:bCs/>
          <w:sz w:val="18"/>
          <w:szCs w:val="18"/>
        </w:rPr>
        <w:t xml:space="preserve"> honlapról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Elérési útvonal: Polgármesteri Hivatal Letölthető dokumentumok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right" w:pos="4536" w:leader="none"/>
        <w:tab w:val="right" w:pos="9072" w:leader="none"/>
      </w:tabs>
      <w:spacing w:before="0" w:after="120"/>
      <w:jc w:val="center"/>
      <w:outlineLvl w:val="2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nd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7:00Z</dcterms:created>
  <dc:creator>x</dc:creator>
  <dc:description/>
  <cp:keywords/>
  <dc:language>en-US</dc:language>
  <cp:lastModifiedBy>Mladoniczki Viola</cp:lastModifiedBy>
  <cp:lastPrinted>2014-04-28T09:13:00Z</cp:lastPrinted>
  <dcterms:modified xsi:type="dcterms:W3CDTF">2015-04-14T13:24:00Z</dcterms:modified>
  <cp:revision>3</cp:revision>
  <dc:subject/>
  <dc:title>AZ ADÓHATÓSÁG TÖLTI KI</dc:title>
</cp:coreProperties>
</file>